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ntonello Tolve (Melfi, 1977), critico d’arte e curatore, è titolare di Pedagogia e Didattica dell’Arte all’Accademia Albertina di Torino. E’stato visiting professor in diverse università internazionali </w:t>
      </w:r>
      <w:r>
        <w:rPr>
          <w:rFonts w:cs="TimesNewRomanPSMT;Times New Roman" w:ascii="Times New Roman" w:hAnsi="Times New Roman"/>
        </w:rPr>
        <w:t xml:space="preserve">Dirige con Stefania Zuliani le collane </w:t>
      </w:r>
      <w:r>
        <w:rPr>
          <w:rFonts w:cs="TimesNewRomanPS;Times New Roman" w:ascii="Times New Roman" w:hAnsi="Times New Roman"/>
          <w:i/>
        </w:rPr>
        <w:t xml:space="preserve">Critical Ground </w:t>
      </w:r>
      <w:r>
        <w:rPr>
          <w:rFonts w:cs="TimesNewRomanPSMT;Times New Roman" w:ascii="Times New Roman" w:hAnsi="Times New Roman"/>
        </w:rPr>
        <w:t xml:space="preserve">per le edizioni Arshake (Roma) e  </w:t>
      </w:r>
      <w:r>
        <w:rPr>
          <w:rFonts w:cs="TimesNewRomanPSMT;Times New Roman" w:ascii="Times New Roman" w:hAnsi="Times New Roman"/>
          <w:i/>
          <w:iCs/>
        </w:rPr>
        <w:t>Quaderni dell’Accademia. Arte e critica d’arte</w:t>
      </w:r>
      <w:r>
        <w:rPr>
          <w:rFonts w:cs="TimesNewRomanPSMT;Times New Roman" w:ascii="Times New Roman" w:hAnsi="Times New Roman"/>
        </w:rPr>
        <w:t xml:space="preserve"> per le edizioni Quodlibet (Macerata-Roma), con Giusy Checola la collana </w:t>
      </w:r>
      <w:r>
        <w:rPr>
          <w:rFonts w:cs="TimesNewRomanPSMT;Times New Roman" w:ascii="Times New Roman" w:hAnsi="Times New Roman"/>
          <w:i/>
          <w:iCs/>
        </w:rPr>
        <w:t>Figure dell’arte</w:t>
      </w:r>
      <w:r>
        <w:rPr>
          <w:rFonts w:cs="TimesNewRomanPSMT;Times New Roman" w:ascii="Times New Roman" w:hAnsi="Times New Roman"/>
        </w:rPr>
        <w:t xml:space="preserve"> per le Edizioni Kappabit (Rom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grafia selezion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graf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illo Dorfles. Arte e critica d’arte nel secondo Novecento La Città del Sole, Napoli 2011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BOrigine. L’arte della critica d’arte, PostmediaBooks, Milano 2012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Ubiquità. Arte e critica d’arte nell’epoca del policentrismo planetario, Quodlibet, Macerata 2013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La linea socratica dell’arte contemporanea. Antropologia Pedagogia Creatività Quodlibet, Macerata 2016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struzione e catastrofe. pedagogia e didattica dell’arte nell’epoca dell’analfabetismo strumentale Kappabit, Roma 201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e, myself and I. Arte e vetrinizzazione sociale ovvero il mondo magico del selfie, Castelvecchi Roma, 2019,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tmosfera. Atteggiamenti climatici nell’arte d’oggi , Mimesis, Milano 2019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Ha curato con Stefania Zuliani il volume di F. Menna, Cronache dagli anni settanta. Arte e critica d'arte 1970-1980 (Quodlibet, 2017), con S. Brunetti, Il sistema degli artisti. Collezione, conservazione, cura e didattica nella pratica artistica contemporanea (Mimesis, 2019) e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>con N. Martino,</w:t>
      </w:r>
      <w:r>
        <w:rPr>
          <w:rFonts w:eastAsia="TimesNewRomanPSMT;Times New Roman" w:cs="Times New Roman" w:ascii="Times New Roman" w:hAnsi="Times New Roman"/>
          <w:color w:val="000000"/>
        </w:rPr>
        <w:t xml:space="preserve"> </w:t>
      </w:r>
      <w:r>
        <w:rPr>
          <w:rFonts w:eastAsia="TimesNewRomanPSMT;Times New Roman" w:cs="Times New Roman" w:ascii="Times New Roman" w:hAnsi="Times New Roman"/>
          <w:i/>
          <w:iCs/>
          <w:color w:val="000000"/>
        </w:rPr>
        <w:t>Filiberto Menna. Progettare il futuro</w:t>
      </w:r>
      <w:r>
        <w:rPr>
          <w:rFonts w:eastAsia="TimesNewRomanPSMT;Times New Roman" w:cs="Times New Roman" w:ascii="Times New Roman" w:hAnsi="Times New Roman"/>
          <w:color w:val="000000"/>
        </w:rPr>
        <w:t xml:space="preserve"> (Arshake, 201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23:26:00Z</dcterms:created>
  <dc:creator>antonello tolve</dc:creator>
  <dc:description/>
  <cp:keywords/>
  <dc:language>en-US</dc:language>
  <cp:lastModifiedBy>Zuliani</cp:lastModifiedBy>
  <dcterms:modified xsi:type="dcterms:W3CDTF">2020-04-13T16:18:00Z</dcterms:modified>
  <cp:revision>2</cp:revision>
  <dc:subject/>
  <dc:title/>
</cp:coreProperties>
</file>